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Ергенинская средняя общеобразовательная школа им. Л.О.Инджи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ивный курс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тилистика русского язы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цонова Б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Ергенинский 2012-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 понятия, изучаемые на уро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и разновидности его употреб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чале было Слово…». Что есть слово. Филология. Отечественные филоло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разновидности его употре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ка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и литературный язык. Диалект. Жаргон. Сленг. Простореч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речь и просторечие. Диалекты. Жарг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. Определение стиля. Официально-деловой ст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листические возможности языков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илистических возможностей языков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(омографы, омофоны, омоформ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графы, омофоны, омо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 Парони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 Парони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Терм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Терм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Группы фразеологизмов по сферам употребления и эмоционально-экспрессивной окра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языка художественной слове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42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языковых средств. Что такое семант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 и семант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ие возможности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42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измы и историзм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 и заимствованные сло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 и заимствованные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: метафора, сравнение, олицетвор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, сравнение. Олицетв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: метонимия и синекдох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нимия и синекдо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антика средств синтакси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42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ка типов предлож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фигура: инверс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фигура: антите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фигура: оксюм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мор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фигура: повто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фигура: умолч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л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фигура: эллипси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и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о текс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42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. Определение текста. Способы связи частей тек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иде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языку: правильность, точность, непротиворечивость, соответствие стиля-функ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 частей тек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 тек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языку: правильность, точность, непротиворечивость, соответствие стиля-функ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словесного выраж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текст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4:00Z</dcterms:created>
  <dc:creator>Admin</dc:creator>
  <dc:description/>
  <cp:keywords/>
  <dc:language>en-US</dc:language>
  <cp:lastModifiedBy>Admin</cp:lastModifiedBy>
  <dcterms:modified xsi:type="dcterms:W3CDTF">2012-09-15T11:53:00Z</dcterms:modified>
  <cp:revision>6</cp:revision>
  <dc:subject/>
  <dc:title/>
</cp:coreProperties>
</file>